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VII /43/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ORCHOWO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 dnia 29 kwietnia 2003r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w sprawie: przejęcia do zasobu komunalnego nieruchomość rolną       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niezabudowaną w miejscowości Osówiec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</w:t>
      </w:r>
      <w:r>
        <w:rPr/>
        <w:t>Na podstawie art. 7 ust. 1 pkt 3 i art. 18 ust. 2 pkt 9 lit. a ustawy z dnia 8 marca 1990r.       o samorządzie gminnym (Dz.U. Nr 142, poz. 1591 z 2001r. z późn. zm.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Rada Gminy w Orchowie</w:t>
      </w:r>
    </w:p>
    <w:p>
      <w:pPr>
        <w:pStyle w:val="Tekstpodstawowy2"/>
        <w:jc w:val="center"/>
        <w:rPr/>
      </w:pPr>
      <w:r>
        <w:rPr/>
        <w:t>uchwala co następuje: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1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rzejąć nieodpłatnie od Agencji Własności Rolnej Skarbu Państwa OT Poznań do zasobu komunalnego nieruchomość oznaczoną w ewidencji gruntów jako działka nr 33/3 w obrębie geodezyjnym Osówiec Gmina Orchowo o powierzchni 0,3554 h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Wykonanie uchwały powierza się Wójtowi Gminy Orchowo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3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</w:t>
      </w:r>
      <w:r>
        <w:rPr/>
        <w:t>Przewodniczący Rady Gminy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</w:t>
      </w:r>
      <w:r>
        <w:rPr/>
        <w:t>Krzysztof Wróble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30:00Z</dcterms:created>
  <dc:creator>Obsługa Rady Gminy </dc:creator>
  <dc:description/>
  <dc:language>en-US</dc:language>
  <cp:lastModifiedBy>Obsługa Rady Gminy </cp:lastModifiedBy>
  <dcterms:modified xsi:type="dcterms:W3CDTF">2008-12-22T10:31:00Z</dcterms:modified>
  <cp:revision>1</cp:revision>
  <dc:subject/>
  <dc:title>UCHWAŁA NR VII /43/03</dc:title>
</cp:coreProperties>
</file>